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pacing w:val="4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34" y="0"/>
                <wp:lineTo x="-234" y="21369"/>
                <wp:lineTo x="21600" y="21369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42"/>
          <w:lang w:val="uk-UA"/>
        </w:rPr>
        <w:t>ПОДАНН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uk-UA"/>
        </w:rPr>
        <w:t>про присудження нагороди Асоціації правників України у галузі журналістики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>літератури та мистецтва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>«</w:t>
      </w:r>
      <w:r>
        <w:rPr>
          <w:rFonts w:cs="Verdana" w:ascii="Verdana" w:hAnsi="Verdana"/>
          <w:b/>
          <w:sz w:val="22"/>
          <w:szCs w:val="22"/>
          <w:lang w:val="en-US"/>
        </w:rPr>
        <w:t>PRAVISSIMO</w:t>
      </w:r>
      <w:r>
        <w:rPr>
          <w:rFonts w:cs="Verdana" w:ascii="Verdana" w:hAnsi="Verdana"/>
          <w:b/>
          <w:sz w:val="22"/>
          <w:szCs w:val="22"/>
          <w:lang w:val="uk-UA"/>
        </w:rPr>
        <w:t>!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Прохання заповнити це подання та надіслати його факсом (044) 492-88-48 чи електронною поштою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agoroda</w:t>
        </w:r>
        <w:r>
          <w:rPr>
            <w:rStyle w:val="InternetLink"/>
            <w:rFonts w:cs="Verdana" w:ascii="Verdana" w:hAnsi="Verdana"/>
            <w:sz w:val="18"/>
            <w:szCs w:val="18"/>
            <w:lang w:val="uk-UA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ba</w:t>
        </w:r>
        <w:r>
          <w:rPr>
            <w:rStyle w:val="InternetLink"/>
            <w:rFonts w:cs="Verdana" w:ascii="Verdana" w:hAnsi="Verdana"/>
            <w:sz w:val="18"/>
            <w:szCs w:val="18"/>
            <w:lang w:val="uk-UA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не пізніше 29 квітня 2011 року.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10"/>
          <w:szCs w:val="10"/>
          <w:lang w:val="uk-UA"/>
        </w:rPr>
      </w:pPr>
      <w:r>
        <w:rPr>
          <w:rFonts w:cs="Verdana" w:ascii="Verdana" w:hAnsi="Verdana"/>
          <w:sz w:val="10"/>
          <w:szCs w:val="10"/>
          <w:lang w:val="uk-UA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226"/>
      </w:tblGrid>
      <w:tr>
        <w:trPr>
          <w:trHeight w:val="346" w:hRule="atLeast"/>
        </w:trPr>
        <w:tc>
          <w:tcPr>
            <w:tcW w:w="10332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Інформація про номінанта</w:t>
            </w:r>
          </w:p>
        </w:tc>
      </w:tr>
      <w:tr>
        <w:trPr>
          <w:trHeight w:val="346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ізвище, ім’я та по-батькові: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фера журналістської діяльності: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uk-UA"/>
              </w:rPr>
              <w:footnoteReference w:id="2"/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, яка пропонується до</w:t>
            </w:r>
          </w:p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омінаційною комісією: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ілі та мета, яку переслідував</w:t>
            </w:r>
          </w:p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втор при написанні роботи: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ублікації запропонованої роботи: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 про видання, в якому</w:t>
            </w:r>
          </w:p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а була опублікована: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значте в чому цінність рекомендованої Вами роботи та чому, на Вашу думку, вона є достойною нагороди АПУ: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ша важлива інформація щодо</w:t>
            </w:r>
          </w:p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боти та/або номінанта: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онтактні дані, за якими</w:t>
            </w:r>
          </w:p>
          <w:p>
            <w:pPr>
              <w:pStyle w:val="Normal"/>
              <w:ind w:right="-91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екретаріат може зв’язатися з номінантом: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9"/>
          <w:szCs w:val="19"/>
          <w:lang w:val="uk-UA"/>
        </w:rPr>
        <w:t>«Я заявляю, що вказана мною в цьому поданні інформація є правдивою та відповідає дійсності. Я не маю жодних сумнівів відносно порядності та доброї репутації номінанта»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  <w:gridCol w:w="960"/>
        <w:gridCol w:w="3120"/>
      </w:tblGrid>
      <w:tr>
        <w:trPr>
          <w:trHeight w:val="369" w:hRule="atLeast"/>
        </w:trPr>
        <w:tc>
          <w:tcPr>
            <w:tcW w:w="10308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ші контактні дані</w:t>
            </w:r>
          </w:p>
        </w:tc>
      </w:tr>
      <w:tr>
        <w:trPr>
          <w:trHeight w:val="351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ind w:right="-1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ізвище, ім’я та по-батькові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ind w:right="-123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 роботи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ind w:right="-1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ефон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</w:t>
        <w:tab/>
        <w:t>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</w:t>
      </w:r>
      <w:r>
        <w:rPr>
          <w:rFonts w:cs="Verdana" w:ascii="Verdana" w:hAnsi="Verdana"/>
          <w:sz w:val="16"/>
          <w:szCs w:val="16"/>
          <w:lang w:val="uk-UA"/>
        </w:rPr>
        <w:t>(дата)</w:t>
        <w:tab/>
        <w:t xml:space="preserve">                                             (підпис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верніть увагу!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uk-UA"/>
        </w:rPr>
        <w:t>1. Кінцевий термін висування робіт на присудження Нагороди – 1 травня 2011 року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uk-UA"/>
        </w:rPr>
        <w:t>2. Нагорода не присуджується за роботи, які оприлюднені у спеціалізованих (юридичних) засобах масової інформації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3. Додатки до цього подання мають містити: для друкованих публікацій – оригінал публікації (примірника друкованого засобу масової інформації, книги тощо), для аудіо- або відео творів – запису твору на </w:t>
      </w:r>
      <w:r>
        <w:rPr>
          <w:rFonts w:cs="Verdana" w:ascii="Verdana" w:hAnsi="Verdana"/>
          <w:sz w:val="16"/>
          <w:szCs w:val="16"/>
          <w:lang w:val="en-US"/>
        </w:rPr>
        <w:t>DVD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4.Асоціація праників України зобов’язується не використовувати роботи, передані до Номінаційного комітету інакше, ніж для цілей визначення лауреата Нагороди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5. Лауреат Нагороди самостійно несе всі зобов’язання, які можуть виникнути перед податковими органами України</w:t>
      </w:r>
      <w:bookmarkStart w:id="0" w:name="_GoBack"/>
      <w:bookmarkEnd w:id="0"/>
      <w:r>
        <w:rPr>
          <w:rFonts w:cs="Verdana" w:ascii="Verdana" w:hAnsi="Verdana"/>
          <w:sz w:val="16"/>
          <w:szCs w:val="16"/>
          <w:lang w:val="uk-UA"/>
        </w:rPr>
        <w:t xml:space="preserve"> у зв’язку з отриманням Нагороди.</w:t>
      </w:r>
    </w:p>
    <w:sectPr>
      <w:footnotePr>
        <w:numFmt w:val="decimal"/>
      </w:footnotePr>
      <w:type w:val="nextPage"/>
      <w:pgSz w:w="11906" w:h="16838"/>
      <w:pgMar w:left="1134" w:right="5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Кількість робіт, що висуваються на присудження Нагороди, не обмежується</w:t>
      </w:r>
    </w:p>
    <w:p>
      <w:pPr>
        <w:pStyle w:val="Footnote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goroda@uba.ua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7:00Z</dcterms:created>
  <dc:creator>LenaK</dc:creator>
  <dc:description/>
  <cp:keywords/>
  <dc:language>en-US</dc:language>
  <cp:lastModifiedBy>Мышко</cp:lastModifiedBy>
  <dcterms:modified xsi:type="dcterms:W3CDTF">2011-03-23T15:07:00Z</dcterms:modified>
  <cp:revision>2</cp:revision>
  <dc:subject/>
  <dc:title>                                                                     </dc:title>
</cp:coreProperties>
</file>