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rFonts w:cs="Verdana" w:ascii="Verdana" w:hAnsi="Verdana"/>
          <w:b/>
          <w:sz w:val="20"/>
          <w:szCs w:val="20"/>
        </w:rPr>
        <w:t>Заявка для реєстрацію до бази Активісти Форуму молодих юристів</w:t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Асоціації правників України</w:t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Що таке база Активісти Форуму?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аза Активісти Форуму – електронна база, яка містить основні відомості про членів Форуму, які виявили бажання брати активну участь в організації діяльності та розвитку Форуму та бажають долучитися до спільноти молодих юристів Асоціації правників України.</w:t>
      </w:r>
    </w:p>
    <w:p>
      <w:pPr>
        <w:pStyle w:val="Normal"/>
        <w:spacing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Навіщо мені реєструватися?</w:t>
      </w:r>
    </w:p>
    <w:p>
      <w:pPr>
        <w:pStyle w:val="Normal"/>
        <w:spacing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лен Форуму, який включений до бази Активісти Форуму: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тиме право брати активну участь при вирішенні концептуальних питань, що стосуються діяльності Форуму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уде долучений до віртуальної спільноти в соціальних мережах з метою знайомства та налагодження комунікації зі своїми колегами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тиме можливість оперативно спілкуватися з організаторами заходів, що будуть проводитися в рамках Форуму.</w:t>
      </w:r>
    </w:p>
    <w:p>
      <w:pPr>
        <w:pStyle w:val="Normal"/>
        <w:spacing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За якою адресою надіслати Заявку?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branches@uba.ua</w:t>
        </w:r>
      </w:hyperlink>
      <w:r>
        <w:rPr>
          <w:rFonts w:cs="Verdana" w:ascii="Verdana" w:hAnsi="Verdana"/>
          <w:sz w:val="20"/>
          <w:szCs w:val="20"/>
        </w:rPr>
        <w:t xml:space="preserve"> з поміткою в темі листа «Заявка. Активісти Форуму».</w:t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, по батьков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більний телефо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ктронна пош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аселений пункт в якому проживаєт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файл в Facebook (зазначте гіпер-посилання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НЗ, який закінчив/ла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ік закінче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ісце роботи та посада (якщо працюєте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>
      <w:lang w:val="uk-UA"/>
    </w:rPr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ches@uba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53:00Z</dcterms:created>
  <dc:creator>Леся</dc:creator>
  <dc:description/>
  <cp:keywords/>
  <dc:language>en-US</dc:language>
  <cp:lastModifiedBy>legal</cp:lastModifiedBy>
  <dcterms:modified xsi:type="dcterms:W3CDTF">2012-04-04T13:53:00Z</dcterms:modified>
  <cp:revision>2</cp:revision>
  <dc:subject/>
  <dc:title>Заявка для реєстрацію до бази «Активісти Форуму»</dc:title>
</cp:coreProperties>
</file>