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Sponsorship opportunities for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GENERAL PARTNE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of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ANNUAL IN-HOUSE COUNSEL CONFERENC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uk-UA"/>
        </w:rPr>
      </w:pPr>
      <w:r>
        <w:rPr>
          <w:rFonts w:cs="Verdana" w:ascii="Verdana" w:hAnsi="Verdana"/>
          <w:b/>
          <w:bCs/>
          <w:sz w:val="22"/>
          <w:szCs w:val="20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788" w:leader="none"/>
              </w:tabs>
              <w:spacing w:before="100" w:after="100"/>
              <w:ind w:left="612" w:hanging="612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dvertisement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pace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rochure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go on the cover of the Conference brochur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ogo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anner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pportunity to place corporate banner in the conference-hall during the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clusion of compa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advertising materials to the hand-ou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terial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r the participants of II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, mentioning the company’s partnership status as Partner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eneral partner’s logo on the Conference portfolio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Placement of General Partner’s logo in advertising and informational materials of the Conferenc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ee participation for 2 (two) General Partner representatives in the Conferenc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0% registration fee discount for General Partner representatives in III 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4 advertisement space in the “UBA Newsletter” – official printing media of the Ukrainian Bar Association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ntioning of General Partner’s name in the UBA post-releases of the Conferenc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(two) mail communications with advertising materials through the list of the Conference participants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lacing company’s logo and mentioning General Partner’s name on the UBA web-site (web-page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ind w:left="567" w:hanging="567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iploma of General Partner of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II Annual In-House Lawyers Conference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Sponsorship fee amounts to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AH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0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ponsorship opportunities f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PARTNE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of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ANNUAL IN-HOUSE LAWYERS CONFERENC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½ A4 advertisement space in the brochure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ner’s logo on the cover of the Conference brochur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lacing Partner’s logo on the banner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clusion of compa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advertising materials to the hand-ou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terial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r the participants o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onferenc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Placement of Partner’s logo in advertising and informational materials of the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nference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mentioning the company’s partnership status as Partner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ee participation in the Conference for 1 (one) Partner representativ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15% registration fee discount for Partner representatives in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½ A4 advertisement space in the “UBA Newsletter” – official printing media of the Ukrainian Bar Association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lacing logo and mentioning the company as a Partner on the UBA web-site (web-page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ntioning the Partner’s name in the UBA post-releases of the Conference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00" w:after="100"/>
              <w:ind w:left="612" w:hanging="6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iploma of the Partner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Sponsorship fee amounts to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UAH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5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0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uk-UA"/>
        </w:rPr>
      </w:pPr>
      <w:r>
        <w:rPr>
          <w:rFonts w:cs="Verdana" w:ascii="Verdana" w:hAnsi="Verdana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Sponsorship opportunities fo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US"/>
        </w:rPr>
        <w:t xml:space="preserve">SECTION PARTNER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of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>ІІ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I</w:t>
      </w:r>
      <w:r>
        <w:rPr>
          <w:rFonts w:cs="Verdana" w:ascii="Verdana" w:hAnsi="Verdana"/>
          <w:b/>
          <w:bCs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ANNUAL IN-HOUSE LAWYERS CONFERENC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¼ A4 advertising space in the brochure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</w:p>
        </w:tc>
      </w:tr>
      <w:tr>
        <w:trPr>
          <w:trHeight w:val="7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nclusion o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compan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advertising materials to the hand-out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aterials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for the participants of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Placement of Section Partner’s logo in advertising and informational materials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, mentioning the company’s partnership status as Section Partner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Section Partner’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logo on the banner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20% discount for the registration fee for 3 (three) Section Partner representatives in the Conferenc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¼ A4 advertisement space in the “UBA Newsletter” – official printing media of the Ukrainian Bar Association.</w:t>
            </w:r>
          </w:p>
        </w:tc>
      </w:tr>
      <w:tr>
        <w:trPr>
          <w:trHeight w:val="51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acing company’s logo and mentioning Section Partner’s name on the UBA web-site (web-page of the Conference).</w:t>
            </w:r>
          </w:p>
        </w:tc>
      </w:tr>
      <w:tr>
        <w:trPr>
          <w:trHeight w:val="65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entioning the Section Partner’s name in press-releases and informational materials of the Conference.</w:t>
            </w:r>
          </w:p>
        </w:tc>
      </w:tr>
      <w:tr>
        <w:trPr>
          <w:trHeight w:val="4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 xml:space="preserve">Diploma of the Section Partner of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І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Annual In-House Lawyers Conference.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 xml:space="preserve">Sponsorship fee amounts to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UAH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2.000</w:t>
      </w:r>
    </w:p>
    <w:p>
      <w:pPr>
        <w:pStyle w:val="Normal"/>
        <w:spacing w:before="60" w:after="0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TextBody"/>
        <w:jc w:val="center"/>
        <w:rPr>
          <w:rFonts w:ascii="Verdana" w:hAnsi="Verdana" w:cs="Verdana"/>
          <w:bCs/>
          <w:i/>
          <w:i/>
          <w:sz w:val="20"/>
          <w:szCs w:val="20"/>
          <w:lang w:val="uk-UA"/>
        </w:rPr>
      </w:pPr>
      <w:r>
        <w:rPr>
          <w:rFonts w:cs="Verdana" w:ascii="Verdana" w:hAnsi="Verdana"/>
          <w:bCs/>
          <w:i/>
          <w:sz w:val="20"/>
          <w:szCs w:val="20"/>
          <w:lang w:val="uk-UA"/>
        </w:rPr>
      </w:r>
    </w:p>
    <w:p>
      <w:pPr>
        <w:pStyle w:val="TextBody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For further information please contact the UBA Event Manager </w:t>
      </w:r>
      <w:r>
        <w:rPr>
          <w:b/>
          <w:i/>
          <w:lang w:val="en-US"/>
        </w:rPr>
        <w:t>Andrey Maksimov</w:t>
      </w:r>
      <w:r>
        <w:rPr>
          <w:i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835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/Fax: +30 (44) 492-88-48 --- 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vent@uba.ua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--- web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.uba.ua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333399"/>
        <w:sz w:val="20"/>
        <w:szCs w:val="18"/>
        <w:lang w:val="en-US"/>
      </w:rPr>
    </w:pPr>
    <w:r>
      <w:rPr>
        <w:rFonts w:cs="Verdana" w:ascii="Verdana" w:hAnsi="Verdana"/>
        <w:b/>
        <w:color w:val="333399"/>
        <w:sz w:val="20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color w:val="333399"/>
        <w:sz w:val="20"/>
        <w:szCs w:val="18"/>
        <w:lang w:val="en-US"/>
      </w:rPr>
    </w:pPr>
    <w:r>
      <w:rPr>
        <w:rFonts w:cs="Verdana" w:ascii="Verdana" w:hAnsi="Verdana"/>
        <w:b/>
        <w:color w:val="333399"/>
        <w:sz w:val="20"/>
        <w:szCs w:val="18"/>
        <w:lang w:val="en-US"/>
      </w:rPr>
    </w:r>
  </w:p>
  <w:p>
    <w:pPr>
      <w:pStyle w:val="Normal"/>
      <w:jc w:val="center"/>
      <w:rPr>
        <w:rFonts w:ascii="Verdana" w:hAnsi="Verdana" w:cs="Verdana"/>
        <w:b/>
        <w:b/>
        <w:color w:val="333399"/>
        <w:sz w:val="20"/>
        <w:szCs w:val="18"/>
        <w:lang w:val="en-US"/>
      </w:rPr>
    </w:pPr>
    <w:r>
      <w:rPr>
        <w:rFonts w:cs="Verdana" w:ascii="Verdana" w:hAnsi="Verdana"/>
        <w:b/>
        <w:color w:val="333399"/>
        <w:sz w:val="20"/>
        <w:szCs w:val="18"/>
        <w:lang w:val="en-US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18"/>
        <w:lang w:val="en-US"/>
      </w:rPr>
    </w:pPr>
    <w:r>
      <w:rPr>
        <w:rFonts w:cs="Verdana" w:ascii="Verdana" w:hAnsi="Verdana"/>
        <w:b/>
        <w:color w:val="333399"/>
        <w:sz w:val="20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uba.ua" TargetMode="External"/><Relationship Id="rId3" Type="http://schemas.openxmlformats.org/officeDocument/2006/relationships/hyperlink" Target="http://www.uba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2:00Z</dcterms:created>
  <dc:creator>Nataliia Belinska</dc:creator>
  <dc:description/>
  <cp:keywords/>
  <dc:language>en-US</dc:language>
  <cp:lastModifiedBy>pcV</cp:lastModifiedBy>
  <cp:lastPrinted>2010-01-13T10:48:00Z</cp:lastPrinted>
  <dcterms:modified xsi:type="dcterms:W3CDTF">2010-03-23T13:03:00Z</dcterms:modified>
  <cp:revision>3</cp:revision>
  <dc:subject/>
  <dc:title>Привілеї для </dc:title>
</cp:coreProperties>
</file>