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070" w:hRule="atLeast"/>
        </w:trPr>
        <w:tc>
          <w:tcPr>
            <w:tcW w:w="1478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858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sz w:val="30"/>
        </w:rPr>
      </w:pPr>
      <w:r>
        <w:rPr>
          <w:sz w:val="30"/>
        </w:rPr>
        <w:t>АНКЕТА ЕКСПЕРТНОГО ОПИТУВАННЯ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>“</w:t>
      </w:r>
      <w:r>
        <w:rPr>
          <w:rFonts w:cs="Times New Roman" w:ascii="Times New Roman" w:hAnsi="Times New Roman"/>
          <w:sz w:val="30"/>
          <w:lang w:val="uk-UA"/>
        </w:rPr>
        <w:t>АВТОМАТИЗАЦІЯ ВИЯВЛЕННЯ ПРОТИРІЧ В УКРАЇНСЬКОМУ ЗАКОНОДАВСТВІ</w:t>
      </w:r>
      <w:r>
        <w:rPr>
          <w:rFonts w:cs="Times New Roman" w:ascii="Times New Roman" w:hAnsi="Times New Roman"/>
          <w:sz w:val="3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питування проводиться в межах міжнародних досліджень з автоматизації виявлення протиріч (колізій) законодавчих систем різних країн. Метою опитування є встановлення актуальності та шляхів автоматичного розпізнавання юридичних колізій в українському законодавств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юридичною колізією мається на увазі протиріччя один одному формально діючих правових актів, що регулюють ті самі суспільні відносини (що стосуються до тих самих пита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Інструкція</w:t>
      </w:r>
      <w:r>
        <w:rPr>
          <w:rFonts w:cs="Times New Roman" w:ascii="Times New Roman" w:hAnsi="Times New Roman"/>
          <w:sz w:val="24"/>
          <w:lang w:val="uk-UA"/>
        </w:rPr>
        <w:t>. Запитання з пунктів 2 та 3 мають вказівну форму. Підчас відповіді на них необхідно надати оцінку за двадцятибальною шкалою, де 0 -  найнижча, а 20 - найвища оцінка. Також респондент повинен визначити рівень власної компетентності у кожному з оціночних питань (0 – найнижча компетентність, 20 – найвища компетентність). Серед питань, які містять список варіантів відповідей, треба обрати (підкреслити) лише один 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Заповнену анкету, будь-ласка, передайте координатору опитування або надішліть за поштовою адресою 01009 Київ, вул. Банкова 5а, к. 313. У разі неможливості передати анкету або переслати її поштою, надішліть її електрону версію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meddnep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Особисті дані респон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1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ФІО 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Установа / Вид діяльності 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3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осада 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(не обов’язково заповнювати)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4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к</w:t>
        <w:tab/>
        <w:t xml:space="preserve"> __________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5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освід роботи сфері юриспруденції, адміністративної, суспільної або політичної діяльності  __________ рокі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Актуа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 автоматизації пошуку законодавчих протир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396"/>
        <w:gridCol w:w="1985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ердж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 зазначеному питан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кількість протиріч, які існують в українському законодавств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де 0 балів </w:t>
              <w:tab/>
              <w:t>– в українському законодавстві мається досить невелика кількість протиріч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 балів</w:t>
              <w:tab/>
              <w:t>– в українському законодавстві мається дуже багато протирі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необхідність здійснення автоматизованого пошуку протиріч в українському законодавстві з точки зору підвищення ефективності діяльності Верховної Ради України, як єдиного законодавчого органу держа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 </w:t>
              <w:tab/>
              <w:t>– з цієї точки зору автоматизація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з цієї точки зору автоматизація є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необхідність здійснення автоматизації пошуку протиріч в українському законодавстві з точки зору підвищення ефективності діяльності Головного юридичного управління та інших юридичних підрозділів Апарату Верхов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</w:t>
              <w:tab/>
              <w:t>– з цієї точки зору автоматизація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з цієї точки зору автоматизація є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необхідність здійснення автоматизації пошуку протиріч в українському законодавстві з точки зору підвищення ефективності діяльності українських місцевих органів в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</w:t>
              <w:tab/>
              <w:t>– з цієї точки зору автоматизація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з цієї точки зору автоматизація є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упорядкованість українською правов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</w:t>
              <w:tab/>
              <w:t>– українська правова система є повністю упорядкова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українська правова система є зовсім не упорядкова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необхідність здійснення автоматизації пошуку протиріч в українському законодавстві з точки зору розвитку української правової системи в ціл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</w:t>
              <w:tab/>
              <w:t>– з цієї точки зору автоматизація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з цієї точки зору автоматизація є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396"/>
        <w:gridCol w:w="1985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ердж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 зазначеному питан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необхідність здійснення автоматизації пошуку протиріч в українському законодавстві з точки зору збільшення упорядкованості української правов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</w:t>
              <w:tab/>
              <w:t>– з цієї точки зору автоматизація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з цієї точки зору автоматизація є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двадцятибальною шкалою необхідність здійснення автоматизації пошуку протиріч в українському законодавстві з точки зору поглиблення процесів інтеграції українського законодавства із законодавствами країн європейського союз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 xml:space="preserve">0 </w:t>
              <w:tab/>
              <w:t>– з цієї точки зору автоматизація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з цієї точки зору автоматизація є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двадцятибальною шкало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акту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відсутності системи автоматичного аналізу текстів законодавчих актів, що приймаються, та їх змістовного порівняння з діючими актами Верхов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облема не є актуаль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облема є дуже актуаль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двадцятибальною шкало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ктуальність проблеми занадто великої кількості законодавчих а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іючих на території Україні, що робить майже не можливим здійснення їх повноцінного порівняння один з одним вруч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облема не є актуальною та подібне порівняння можна проводити вруч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облема є дуже актуальною та подібне порівняння майже не можливо проводити вруч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6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двадцятибальною шкало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ктуальність проблеми відсутності зручного інструменту пошуку норм законодавства, які регулюють одні й ті ж самі питання, але містяться в різних законодавчих акт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облема не є актуальною та існуючи інструменти пошуку задовольняють всі потре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облема є дуже актуаль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двадцятибальною шкалою необхідність розробки нов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ручного інструменту пошуку норм законодавства, порівняння їх змістів та пошуку законодавчих протиріч в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розробка нового інструменту зовсім не потрі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розробка нового інструменту зовсім не вкрай необхідно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7777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77777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Вплив присутніх в українському законодавстві протиріч на державну діяльність та суспільне жи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396"/>
        <w:gridCol w:w="1985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ердж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 зазначеному питан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двадцятибальною шкалою необхідність виявлення протиріч в українському законодавстві з почти зору їх впливу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у діяльність та суспільне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існуючи протиріччя не потрібно виявляти, тому що вони майже не є критичними для державної діяльності та суспільного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існуючи протиріччя потрібно негайно виявляти, що вони майже дуже критичними для державної діяльності та суспільного житт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9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вплив присутніх в українському законодавстві протиріч на ефективність української правов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впливає на її ефектив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значно зменшує ефективність правової систе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вплив присутніх в українському законодавстві протиріч на прозорість української правов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впливає на її прозор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значно зменшує прозорість правової систе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вплив присутніх в українському законодавстві протиріч на ступінь регуляції (зарегульованість) української правов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впливає на її ступінь її регуля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значно збільшує ступінь регуляції правової систе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вплив присутніх в українському законодавстві протиріч на зручність ведення бізнесу в Украї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впливає на зручність його 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значно зменшує зручність його вед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Оцініть за двадцятибальною шкалою вплив присутніх в українському законодавстві протиріч на життя пересічних громадя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впливає на життя пересічних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значно ускладнює життя пересічних громадян, впливаючи на діяльність державних органів та приватних уст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  <w:gridCol w:w="1396"/>
        <w:gridCol w:w="1985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ердже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 зазначеному питан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 0 до 20 бал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вадцятибальною шкал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лив присутніх в українському законодавстві протиріч на розвиток корупції в Украї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впливає на коруп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є одними з утворюючих чинників коруп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SEQ вопрос_нпп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Оцініть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вадцятибальною шкал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итки, які приносять протиріччя, присутні в українському законодавстві, економіці краї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0</w:t>
              <w:tab/>
              <w:t>– присутність протиріч зовсім не приносить зби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20</w:t>
              <w:tab/>
              <w:t>– присутність протиріч є одним з основних джерел збитк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3"/>
        </w:numPr>
        <w:spacing w:before="0" w:after="0"/>
        <w:rPr>
          <w:bCs w:val="fals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яхи та наслідки здійснення автоматизації пошуку законодавчих протир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6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підтримуєте Ви проведення наукових досліджень з автоматизації пошуку колізій в українському законодавстві під егідою Верховної Ради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повністю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коріше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підтримаю, але під егідою якоїсь іншої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коріше не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повністю не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вій варіан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7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є наявність протиріч в українському законодавстві однією з його основних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так, є одної з його основних проб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, є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одною з його другорядних проб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, не є його проблемою взага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свій варіант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8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є наявність протиріч в українському законодавстві однією з основних проблем розвитку суспільства та держа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так, є одної з їх основних проб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, є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одною з їх другорядних пробл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, не є їх проблемою взаг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свій варіан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9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вважаєте Ви необхідною для автоматизації пошуку колізій в українському законодавстві розробку електронного тезаурусу (онтології) української юридичної лекс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так, це є необхі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ні, це не є необхі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я не є спеціалістом у зазначеному пит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вій варіан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30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вважаєте Ви необхідною для автоматизації пошуку колізій в українському законодавстві розробку комп’ютеризованої експертної систе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так, це є необхі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ні, це не є необхі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я не є спеціалістом у зазначеному пит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вій варіан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31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підвищила б ефективність виконання Вашої роботи наявність більш зручної та комплексної системи пошуку юридичної інформації, ніж існуючи на поточний момент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так, причому значн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так, але незна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ні, не поліпшила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вій варіан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32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підвищила б ефективність вирішення Ваших приватних справ, пов’язаних з юриспруденцією (судові позиви, оформлення документів тощо), наявність більш зручної та комплексної системи пошуку юридичної інформації, ніж існуючи на поточний момент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так, причому значн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так, але незна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ні, не поліпшила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>не маю таких с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вій варіант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SEQ вопрос_нпп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33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и підтримуєте Ви участь установ Апарату Верховної Ради у міжнародних дослідницьких проек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повністю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коріше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коріше не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повністю не підтрим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  <w:tab/>
        <w:t>– свій варіант_______________</w:t>
      </w:r>
    </w:p>
    <w:p>
      <w:pPr>
        <w:pStyle w:val="Normal"/>
        <w:rPr>
          <w:rFonts w:ascii="Times New Roman" w:hAnsi="Times New Roman" w:cs="Times New Roman"/>
          <w:color w:val="33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У разі виникнення додаткових питань звертайтеся до координатора опитування Дружиніна Олексія за електронною адресою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meddnepr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або за телефоном </w:t>
      </w:r>
      <w:r>
        <w:rPr>
          <w:rFonts w:cs="Times New Roman" w:ascii="Times New Roman" w:hAnsi="Times New Roman"/>
          <w:sz w:val="20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+38 (066) 034-90-98. </w:t>
      </w:r>
    </w:p>
    <w:sectPr>
      <w:type w:val="nextPage"/>
      <w:pgSz w:orient="landscape" w:w="16838" w:h="11906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dnepr@gmail.com" TargetMode="External"/><Relationship Id="rId4" Type="http://schemas.openxmlformats.org/officeDocument/2006/relationships/hyperlink" Target="mailto:meddnep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iev26416</dc:creator>
  <dc:description/>
  <cp:keywords/>
  <dc:language>en-US</dc:language>
  <cp:lastModifiedBy>Info</cp:lastModifiedBy>
  <cp:lastPrinted>2011-03-29T10:23:00Z</cp:lastPrinted>
  <dcterms:modified xsi:type="dcterms:W3CDTF">2011-04-12T06:30:00Z</dcterms:modified>
  <cp:revision>2</cp:revision>
  <dc:subject/>
  <dc:title> </dc:title>
</cp:coreProperties>
</file>