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І Україно-грузинський круглий стіл «Податкові та корпоративні реформи: законодавство, практичний досвід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квітня 2012 рок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. Тбілісі, Грузія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67"/>
        <w:gridCol w:w="1080"/>
        <w:gridCol w:w="98"/>
        <w:gridCol w:w="1291"/>
        <w:gridCol w:w="51"/>
        <w:gridCol w:w="5220"/>
      </w:tblGrid>
      <w:tr>
        <w:trPr>
          <w:trHeight w:val="35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918" w:hRule="atLeast"/>
        </w:trPr>
        <w:tc>
          <w:tcPr>
            <w:tcW w:w="10980" w:type="dxa"/>
            <w:gridSpan w:val="7"/>
            <w:tcBorders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Я бажаю зареєструватися у якості учасника круглого столу та сплачую за наступні опції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3"/>
        <w:gridCol w:w="3871"/>
        <w:gridCol w:w="9"/>
        <w:gridCol w:w="1440"/>
        <w:gridCol w:w="1980"/>
      </w:tblGrid>
      <w:tr>
        <w:trPr>
          <w:trHeight w:val="440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ь у Круглому столі 6 квітня (п’ятниц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0 грн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оржественный прие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0 грн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 ___ квитків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курсія до Кахеті 7 квітня (субот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00 грн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 ___ квитків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курсія містом Тбілісі 8 квітня (неділ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н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 ___ квитків</w:t>
            </w:r>
          </w:p>
        </w:tc>
      </w:tr>
      <w:tr>
        <w:trPr>
          <w:trHeight w:val="447" w:hRule="atLeast"/>
        </w:trPr>
        <w:tc>
          <w:tcPr>
            <w:tcW w:w="3680" w:type="dxa"/>
            <w:gridSpan w:val="2"/>
            <w:tcBorders>
              <w:top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СЬОГО СПЛАЧУЮ:  </w:t>
            </w:r>
          </w:p>
        </w:tc>
        <w:tc>
          <w:tcPr>
            <w:tcW w:w="3871" w:type="dxa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РН.</w:t>
            </w:r>
          </w:p>
        </w:tc>
      </w:tr>
      <w:tr>
        <w:trPr>
          <w:trHeight w:val="442" w:hRule="atLeast"/>
        </w:trPr>
        <w:tc>
          <w:tcPr>
            <w:tcW w:w="3680" w:type="dxa"/>
            <w:gridSpan w:val="2"/>
            <w:tcBorders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3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даю копію квитанції – я вже сплатив благодійний внесок за участь у круглому столі шляхом банківського переказу за реквізитами: ВГО «Асоціація правників України», рахунок № 26007705684626, ЄДРПОУ 26334715, МФО 380805, АТ «Райффайзен Банк Аваль»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20"/>
                <w:szCs w:val="20"/>
              </w:rPr>
              <w:t>: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Благодійний внесок за участь у Круглому столі в Тбілісі»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лату </w:t>
            </w:r>
            <w:r>
              <w:rPr>
                <w:rFonts w:cs="Verdana" w:ascii="Verdana" w:hAnsi="Verdana"/>
                <w:sz w:val="20"/>
                <w:szCs w:val="20"/>
              </w:rPr>
              <w:t>здійсню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через сайт </w:t>
            </w:r>
            <w:r>
              <w:rPr>
                <w:rFonts w:cs="Verdana" w:ascii="Verdana" w:hAnsi="Verdana"/>
                <w:sz w:val="20"/>
                <w:szCs w:val="20"/>
              </w:rPr>
              <w:t>АП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b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53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53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98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ВАГА! Щоб бути включеним до списку учасників, який розповсюджуватиметься на круглому столі, Ваша реєстраційна форма має надійти до організаційного комітету не пізніш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 квітн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2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ку.</w:t>
            </w:r>
          </w:p>
        </w:tc>
      </w:tr>
      <w:tr>
        <w:trPr>
          <w:trHeight w:val="1080" w:hRule="atLeast"/>
        </w:trPr>
        <w:tc>
          <w:tcPr>
            <w:tcW w:w="1098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засіданні поверніть, будь ласка, заповнену заявку до Організаційного комітету по 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аксо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а реєстрація буде підтверджена тільки після повної оплати реєстраційного внеску відповідно до обраних Вами умов оплати</w:t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У випадку скасування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2 квітня 2012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2 квітня 2012 року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a.ua/" TargetMode="External"/><Relationship Id="rId4" Type="http://schemas.openxmlformats.org/officeDocument/2006/relationships/hyperlink" Target="mailto:conference@uba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5:00Z</dcterms:created>
  <dc:creator>Nataliia Belinska</dc:creator>
  <dc:description/>
  <cp:keywords/>
  <dc:language>en-US</dc:language>
  <cp:lastModifiedBy>conference</cp:lastModifiedBy>
  <cp:lastPrinted>2011-03-16T16:49:00Z</cp:lastPrinted>
  <dcterms:modified xsi:type="dcterms:W3CDTF">2012-03-02T15:18:00Z</dcterms:modified>
  <cp:revision>5</cp:revision>
  <dc:subject/>
  <dc:title>РЕЄСТРАЦІЙНА ФОРМА</dc:title>
</cp:coreProperties>
</file>