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езиденту 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соціації правників України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ергію Коннову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Членів АПУ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  <w:t>(ПІБ, місце проживання)</w:t>
        <w:tab/>
        <w:tab/>
        <w:tab/>
        <w:tab/>
        <w:tab/>
        <w:t>___________</w:t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ind w:left="5670" w:hanging="0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u w:val="single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П о д а н н я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тосовно: створення відділення у _____________________ (місті/області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а виконання пп. 15.2-15.4 Статуту Всеукраїнської громадської організації "Асоціація правників України" та керуючись п. 1.2. Положення про відділення АПУ виходимо з ініціативою про створення відділення Асоціації правників України в ______________________ місті/області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Просимо Правління АПУ розглянути дане подання та проінформувати нас щодо ухваленого рішення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У разі позитивного вирішення, протягом _____ днів буде скликано установчі збори Відділення та Правлінню – для подальшого розгляду та затвердження – будуть направлені наступні документи:</w:t>
      </w:r>
    </w:p>
    <w:p>
      <w:pPr>
        <w:pStyle w:val="Normal"/>
        <w:numPr>
          <w:ilvl w:val="0"/>
          <w:numId w:val="1"/>
        </w:numPr>
        <w:spacing w:before="120" w:after="120"/>
        <w:ind w:left="794" w:hanging="35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токол установчих зборів у _______________________ (місті/області);</w:t>
      </w:r>
    </w:p>
    <w:p>
      <w:pPr>
        <w:pStyle w:val="Normal"/>
        <w:numPr>
          <w:ilvl w:val="0"/>
          <w:numId w:val="1"/>
        </w:numPr>
        <w:spacing w:before="120" w:after="120"/>
        <w:ind w:left="794" w:hanging="357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ект Положення про відділення АПУ в __________________________ (місті/області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 також запропоновано кандидатуру на посаду Голови відділенн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ата 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ab/>
        <w:tab/>
        <w:t>(підписи членів ініціативної групи)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  <w:lang w:val="uk-UA"/>
      </w:rPr>
    </w:pPr>
    <w:r>
      <w:rPr>
        <w:sz w:val="20"/>
        <w:u w:val="single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4:00Z</dcterms:created>
  <dc:creator>IRYNA NIKITINA</dc:creator>
  <dc:description/>
  <cp:keywords/>
  <dc:language>en-US</dc:language>
  <cp:lastModifiedBy>sashaz</cp:lastModifiedBy>
  <dcterms:modified xsi:type="dcterms:W3CDTF">2007-07-02T08:06:00Z</dcterms:modified>
  <cp:revision>64</cp:revision>
  <dc:subject/>
  <dc:title>Президенту </dc:title>
</cp:coreProperties>
</file>