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«Нью-Йоркська Конвенція про визнання та виконання іноземних арбітражних рішень 1958 р. – міжнародний досвід для України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 травня 2015 р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Харківський апеляційний господарський суд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. Харків, пр. Правди, 1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ГРАМА СЕМІНАРУ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4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6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08:00 – 08: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eastAsia="en-US"/>
              </w:rPr>
              <w:t>Реєстрація учасникі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08:50 – 09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eastAsia="en-US"/>
              </w:rPr>
              <w:t>Вітальне слово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09:00 – 10:30</w:t>
            </w:r>
          </w:p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1"/>
              <w:spacing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Дійсність арбітражної угоди (теоретичний огляд та практичний аналіз статті II Конвенції). 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before="0" w:after="0"/>
              <w:ind w:left="431" w:hanging="431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еріально-правові вимоги до арбітражної угоди, передбачені статтею 2 Конвенції.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before="0" w:after="0"/>
              <w:ind w:left="431" w:hanging="431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 що підлягає застосуванню до арбітражної угоди; співвідношення вимог до арбітражної угоди, які передбачені національним правом, та вимог, що встановлені статтею 2 Конвенції.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before="0" w:after="0"/>
              <w:ind w:left="431" w:hanging="431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«Предмет спору, що може бути переданий на розгляд арбітражу»: право, що підлягає застосуванню до арбітрабельності спорів та приклади неарбітрабельних спорів. </w:t>
            </w:r>
          </w:p>
          <w:p>
            <w:pPr>
              <w:pStyle w:val="1"/>
              <w:tabs>
                <w:tab w:val="clear" w:pos="708"/>
                <w:tab w:val="left" w:pos="430" w:leader="none"/>
              </w:tabs>
              <w:spacing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повідач: Джон Віллемс (John Willems), партнер міжнародної юридичної фірми «White&amp;Case» (Париж, Франція)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10:30 – 10: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Запитання та відповіді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10:45 – 11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eastAsia="en-US"/>
              </w:rPr>
              <w:t>Перерва на каву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11:00 – 12:30</w:t>
            </w:r>
          </w:p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Дефекти арбітражної угоди (стаття I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Конвенції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)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430" w:hanging="43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ов’язок суду направити сторони в арбітраж відповідно до статті 2 Конвенції.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430" w:hanging="43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бітражні угоди, що є недійсними, втратили чинність чи не можуть бути виконані – визначення відповідних понять.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430" w:hanging="43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фекти арбітражної угоди: як суд має розцінювати такі дефекти та які саме дефекти можуть мати наслідком нехтування арбітражної угоди судом.</w:t>
            </w:r>
          </w:p>
          <w:p>
            <w:pPr>
              <w:pStyle w:val="1"/>
              <w:spacing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повідач: Іен Шеріден (Iain Sheridan), баристер, член Королівського Інституту Арбітрів (Лондон, Сполучене Королівство)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12:30 – 12:4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Запитання та відповіді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12:45 – 14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eastAsia="en-US"/>
              </w:rPr>
              <w:t>Обід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14:00 – 15:30</w:t>
            </w:r>
          </w:p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52" w:before="120" w:after="12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Підстави для відмови у визнанні та виконанні арбітражного рішення (огляд статті 5 Конвенції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430" w:hanging="430"/>
              <w:contextualSpacing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Розподіл тягаря доведення відповідно до пунктів 1 та 2 статті 5 Конвенції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430" w:hanging="430"/>
              <w:contextualSpacing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Огляд підпунктів 5(1)(a)-5(1)(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430" w:hanging="430"/>
              <w:contextualSpacing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Належне повідомлення та можливість надати свої пояснення відповідно до пункту 5(1)(b) як одна з підстав для відмови у визнанні та виконанні, на які сторони найчастіше посилають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430" w:hanging="430"/>
              <w:contextualSpacing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Оцінка дійсності арбітражної угоди судом після винесення арбітражного рішення і право суду направити сторони знову в арбітраж (пункт 5(1)(с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430" w:hanging="430"/>
              <w:contextualSpacing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Міжнародна практика застосування пункту 5(2)(b) (публічний порядок).</w:t>
            </w:r>
          </w:p>
          <w:p>
            <w:pPr>
              <w:pStyle w:val="Normal"/>
              <w:spacing w:lineRule="auto" w:line="252" w:before="120" w:after="12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Доповідач: Саймон Грінберг (Simon Greenberg), партнер міжнародної юридичної фірми «Clifford Chance», екс-заступник Голови Арбітражного Суду Міжнародної Торгової Палати (ICC) (Париж, Франція)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15:30 – 15:4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Запитання та відповіді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15:45 – 16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eastAsia="en-US"/>
              </w:rPr>
              <w:t>Перерва на каву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16:00 – 17:30</w:t>
            </w:r>
          </w:p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1"/>
              <w:spacing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Релевантні аспекти українського прав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430" w:hanging="430"/>
              <w:contextualSpacing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Арбітрабельність відповідно до українського пра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430" w:hanging="430"/>
              <w:contextualSpacing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Публічний порядок відповідно до українського пра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430" w:hanging="430"/>
              <w:contextualSpacing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Паралельні провадження (подання позову в суд, якщо триває арбітражний розгляд справи, а також подання клопотання про надання дозволу на виконання арбітражного рішення, якщо справа паралельно розглядається в суді тощо).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повідач: В’ячеслав Васильович Комаров, кандидат юридичних наук, професор, академік Національної академії правових наук України, заслужений юрист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17:30 – 17:4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Запитання та відповіді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17:45 – 18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eastAsia="en-US"/>
              </w:rPr>
              <w:t>Заключне слово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7:00Z</dcterms:created>
  <dc:creator>Volkov, Oleksandr</dc:creator>
  <dc:description/>
  <dc:language>en-US</dc:language>
  <cp:lastModifiedBy>Daria</cp:lastModifiedBy>
  <cp:lastPrinted>2015-04-27T11:38:00Z</cp:lastPrinted>
  <dcterms:modified xsi:type="dcterms:W3CDTF">2015-04-27T08:38:00Z</dcterms:modified>
  <cp:revision>3</cp:revision>
  <dc:subject/>
  <dc:title/>
</cp:coreProperties>
</file>