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гальні збори членів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Дніпропетровській області, </w:t>
              <w:br/>
              <w:t>20 липня 2012 року, м. Дніпропетровськ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Дніпропетровській області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ru-RU"/>
              </w:rPr>
              <w:t>’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ринести особисто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в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Секретаріат АПУ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–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0 години 18 липня 2012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, 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Бюлетені, які надійдуть до Секретаріату АПУ після 10 години 18 липня 2012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Дніпропетров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2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Дніпропетровс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2:00Z</dcterms:created>
  <dc:creator>LenaK</dc:creator>
  <dc:description/>
  <cp:keywords/>
  <dc:language>en-US</dc:language>
  <cp:lastModifiedBy>legal</cp:lastModifiedBy>
  <dcterms:modified xsi:type="dcterms:W3CDTF">2012-07-06T06:50:00Z</dcterms:modified>
  <cp:revision>4</cp:revision>
  <dc:subject/>
  <dc:title>Загальні збори членів </dc:title>
</cp:coreProperties>
</file>