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гальні збори членів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Харківській області, </w:t>
              <w:br/>
              <w:t>16 вересня 2013 року, м. Харків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и членів Ради Відділення Асоціації правників України в Харківській області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будь-яку кількість кандидатур на посади членів Ради Відділення. Для цього Ви маєте друкованими літерами або власноруч вписати прізвище, ім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ru-RU"/>
              </w:rPr>
              <w:t>’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я, по-батькові кожного кандидата, якого Ви висуваєте, навпроти номеру в бюлетені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аєте прав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ринести особисто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в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Секретаріат АПУ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факсом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– д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12:00 03 вересня 2013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, або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надіслати поштою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Бюлетені, які надійдуть до Секретаріату АПУ після 12:00 03 вересня 2013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і для обрання кандидати на посади членів Ради Відділення Асоціації правників України в Харків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3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</w:rPr>
    </w:pPr>
    <w:r>
      <w:rPr>
        <w:rFonts w:eastAsia="Verdana" w:cs="Verdana" w:ascii="Verdana" w:hAnsi="Verdana"/>
        <w:sz w:val="28"/>
      </w:rPr>
      <w:t xml:space="preserve">  </w:t>
    </w:r>
    <w:r>
      <w:rPr>
        <w:rFonts w:cs="Verdana" w:ascii="Verdana" w:hAnsi="Verdana"/>
        <w:sz w:val="28"/>
      </w:rPr>
      <w:t>кандидатур на посади членів Рад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>Відділення АПУ в Харківській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6:00Z</dcterms:created>
  <dc:creator>LenaK</dc:creator>
  <dc:description/>
  <dc:language>en-US</dc:language>
  <cp:lastModifiedBy>branches</cp:lastModifiedBy>
  <dcterms:modified xsi:type="dcterms:W3CDTF">2013-08-14T12:16:00Z</dcterms:modified>
  <cp:revision>2</cp:revision>
  <dc:subject/>
  <dc:title>Загальні збори членів</dc:title>
</cp:coreProperties>
</file>