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питування членів АПУ щодо страхування цивільної відповідальності правників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Чи є питання страхування </w:t>
      </w:r>
      <w:r>
        <w:rPr>
          <w:rFonts w:cs="Tahoma" w:ascii="Garamond" w:hAnsi="Garamond"/>
          <w:sz w:val="28"/>
          <w:szCs w:val="28"/>
        </w:rPr>
        <w:t xml:space="preserve">професійної відповідальності правників </w:t>
      </w:r>
      <w:r>
        <w:rPr>
          <w:rFonts w:cs="Garamond" w:ascii="Garamond" w:hAnsi="Garamond"/>
          <w:sz w:val="28"/>
          <w:szCs w:val="28"/>
        </w:rPr>
        <w:t>Вашої компанії</w:t>
      </w:r>
      <w:r>
        <w:rPr>
          <w:rStyle w:val="EndnoteCharacters"/>
          <w:rStyle w:val="EndnoteAnchor"/>
          <w:rFonts w:cs="Garamond" w:ascii="Garamond" w:hAnsi="Garamond"/>
          <w:sz w:val="28"/>
          <w:szCs w:val="28"/>
        </w:rPr>
        <w:endnoteReference w:id="2"/>
      </w:r>
      <w:r>
        <w:rPr>
          <w:rFonts w:cs="Garamond" w:ascii="Garamond" w:hAnsi="Garamond"/>
          <w:sz w:val="28"/>
          <w:szCs w:val="28"/>
        </w:rPr>
        <w:t xml:space="preserve"> на сьогодні </w:t>
      </w:r>
      <w:r>
        <w:rPr>
          <w:rFonts w:cs="Tahoma" w:ascii="Garamond" w:hAnsi="Garamond"/>
          <w:sz w:val="28"/>
          <w:szCs w:val="28"/>
        </w:rPr>
        <w:t>актуальним (Так/Ні)?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Чи має Ваша компанія на даний момент чинний договір страхування професійної відповідальності правників – працівників Вашій компанії (Так/Ні)? 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Якщо «Так», які основні параметри чинного договору страхування (кількість застрахованих, страховий тариф, страхова сума, страховий платіж, перелік застрахованих ризиків, наявність/відсутність франшизи (умовна/безумовна) та її розмір, оплата (повна/розбита на частини) строк дії договору страхування, інші суттєві умови договору страхування)?</w:t>
      </w:r>
    </w:p>
    <w:p>
      <w:pPr>
        <w:pStyle w:val="Style20"/>
        <w:spacing w:before="0" w:after="0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aramond" w:ascii="Garamond" w:hAnsi="Garamond"/>
          <w:sz w:val="28"/>
          <w:szCs w:val="28"/>
        </w:rPr>
        <w:t>Чи плануєте Ви ближчим часом (протягом 1 року) укласти такий договір страхування (Так/Ні)</w:t>
      </w:r>
      <w:r>
        <w:rPr>
          <w:rFonts w:cs="Garamond" w:ascii="Garamond" w:hAnsi="Garamond"/>
          <w:sz w:val="28"/>
          <w:szCs w:val="28"/>
          <w:lang w:val="ru-RU"/>
        </w:rPr>
        <w:t>?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кщо «Так» які основні параметри такого договору були б для Вас прийнятними (кількість застрахованих, страховий тариф, страхова сума, страховий платіж, перелік застрахованих ризиків, наявність/відсутність франшизи (умовна/безумовна) та її розмір, оплата (повна/розбита на частини) строк дії договору страхування, інші суттєві умови договору страхування)?: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и вдавалася Ваша компанія до послуг страхування професійної відповідальності правників у минулому (Так/Ні)? Коли</w:t>
      </w:r>
      <w:r>
        <w:rPr>
          <w:rFonts w:cs="Garamond" w:ascii="Garamond" w:hAnsi="Garamond"/>
          <w:sz w:val="28"/>
          <w:szCs w:val="28"/>
          <w:lang w:val="en-US"/>
        </w:rPr>
        <w:t xml:space="preserve">? </w:t>
      </w:r>
    </w:p>
    <w:p>
      <w:pPr>
        <w:pStyle w:val="Style20"/>
        <w:spacing w:before="0" w:after="0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кщо «Так» якими були основні параметри такого договору (кількість застрахованих, страховий тариф, страхова сума, страховий платіж, перелік застрахованих ризиків, наявність/відсутність франшизи (умовна/безумовна) та її розмір, оплата (повна/розбита на частини) строк дії договору страхування, інші суттєві умови договору страхування)?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и виявили б Ви зацікавленість застрахувати професійну відповідальність правників Вашої компанії у разі, якщо б в рамках АПУ вдалося домовитись з страховиками про таке страхування на оптимальних умов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(Так/Ні)</w:t>
      </w:r>
      <w:r>
        <w:rPr>
          <w:rFonts w:cs="Garamond" w:ascii="Garamond" w:hAnsi="Garamond"/>
          <w:sz w:val="28"/>
          <w:szCs w:val="28"/>
          <w:lang w:val="ru-RU"/>
        </w:rPr>
        <w:t xml:space="preserve">? 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кщо «Так» які умови для Вас були б оптимальними (кількість застрахованих, страховий тариф, страхова сума, страховий платіж, перелік застрахованих ризиків, наявність/відсутність франшизи (умовна/безумовна) та її розмір, оплата (повна/розбита на частини) строк дії договору страхування, інші суттєві умови договору страхування)?</w:t>
      </w:r>
    </w:p>
    <w:p>
      <w:pPr>
        <w:pStyle w:val="Style2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и мали місце у Вашій практиці випадки, коли клієнт подавав позов до суду на компанію та/або її працівників у зв’язку з неналежним, на думку клієнта, наданням юридичних послуг? Якщо «Так», вкажіть деталі таких справ (Сума заявлених вимог</w:t>
      </w:r>
      <w:r>
        <w:rPr>
          <w:rFonts w:cs="Garamond" w:ascii="Garamond" w:hAnsi="Garamond"/>
          <w:sz w:val="28"/>
          <w:szCs w:val="28"/>
          <w:lang w:val="ru-RU"/>
        </w:rPr>
        <w:t xml:space="preserve">? </w:t>
      </w:r>
      <w:r>
        <w:rPr>
          <w:rFonts w:cs="Garamond" w:ascii="Garamond" w:hAnsi="Garamond"/>
          <w:sz w:val="28"/>
          <w:szCs w:val="28"/>
        </w:rPr>
        <w:t>Яких саме юридичних послуг стосувався такий позов</w:t>
      </w:r>
      <w:r>
        <w:rPr>
          <w:rFonts w:cs="Garamond" w:ascii="Garamond" w:hAnsi="Garamond"/>
          <w:sz w:val="28"/>
          <w:szCs w:val="28"/>
          <w:lang w:val="ru-RU"/>
        </w:rPr>
        <w:t xml:space="preserve">? </w:t>
      </w:r>
      <w:r>
        <w:rPr>
          <w:rFonts w:cs="Garamond" w:ascii="Garamond" w:hAnsi="Garamond"/>
          <w:sz w:val="28"/>
          <w:szCs w:val="28"/>
        </w:rPr>
        <w:t>Яким було остаточне рішення суду</w:t>
      </w:r>
      <w:r>
        <w:rPr>
          <w:rFonts w:cs="Garamond" w:ascii="Garamond" w:hAnsi="Garamond"/>
          <w:sz w:val="28"/>
          <w:szCs w:val="28"/>
          <w:lang w:val="ru-RU"/>
        </w:rPr>
        <w:t xml:space="preserve">? </w:t>
      </w:r>
      <w:r>
        <w:rPr>
          <w:rFonts w:cs="Garamond" w:ascii="Garamond" w:hAnsi="Garamond"/>
          <w:sz w:val="28"/>
          <w:szCs w:val="28"/>
        </w:rPr>
        <w:t>Чи присуджене та/або здійснене відшкодування в рамках такої справи?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</w:p>
    <w:p>
      <w:pPr>
        <w:pStyle w:val="Style20"/>
        <w:spacing w:before="0" w:after="0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и були у Вас випадки відшкодування клієнту його матеріальних втрат у зв’язку з неналежн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наданням юридичних послуг поза судовою процедурою? Якщо «Так», вкажіть, будь-ласка, деталі. </w:t>
      </w:r>
    </w:p>
    <w:p>
      <w:pPr>
        <w:pStyle w:val="Style20"/>
        <w:spacing w:before="0" w:after="0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Вашу думку (з Вашого досвіду) чи є факт страхування професійної відповідальності правників перевагою з точки зору клієнта при виборі юридичного радника</w:t>
      </w:r>
      <w:r>
        <w:rPr>
          <w:rFonts w:cs="Garamond" w:ascii="Garamond" w:hAnsi="Garamond"/>
          <w:sz w:val="28"/>
          <w:szCs w:val="28"/>
          <w:lang w:val="ru-RU"/>
        </w:rPr>
        <w:t>?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Style20"/>
        <w:spacing w:before="0" w:after="0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Що з Вашої точки зору є найбільшими стримуючими факторами для широкого поширення практики страхування професійної відповідальності правників? Які б кроки у цьому напрямку з Вашої точки зору допомогли б у вирішенні даної проблеми?  </w:t>
      </w:r>
    </w:p>
    <w:p>
      <w:pPr>
        <w:pStyle w:val="Style20"/>
        <w:spacing w:before="0" w:after="0"/>
        <w:ind w:left="106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т і далі по тексту під словом компанія мається на увазі будь-яка юридична особа, що об’єднує правників (працівниками якої є правники), що надають професійні юридичні послуги за винагороду (юридичні (адвокатські фірми, компанії, бюро, об</w:t>
      </w:r>
      <w:r>
        <w:rPr>
          <w:lang w:val="en-US"/>
        </w:rPr>
        <w:t>’</w:t>
      </w:r>
      <w:r>
        <w:rPr/>
        <w:t xml:space="preserve">єднання тощо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1:00Z</dcterms:created>
  <dc:creator>Valentyn Chubukin</dc:creator>
  <dc:description/>
  <dc:language>en-US</dc:language>
  <cp:lastModifiedBy>Хомячок</cp:lastModifiedBy>
  <dcterms:modified xsi:type="dcterms:W3CDTF">2013-02-28T14:51:00Z</dcterms:modified>
  <cp:revision>2</cp:revision>
  <dc:subject/>
  <dc:title/>
</cp:coreProperties>
</file>