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6677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НОМ</w:t>
      </w:r>
      <w:r>
        <w:rPr>
          <w:rFonts w:cs="Verdana" w:ascii="Verdana" w:hAnsi="Verdana"/>
          <w:b/>
          <w:sz w:val="20"/>
          <w:szCs w:val="20"/>
          <w:lang w:val="uk-UA"/>
        </w:rPr>
        <w:t>І</w:t>
      </w:r>
      <w:r>
        <w:rPr>
          <w:rFonts w:cs="Verdana" w:ascii="Verdana" w:hAnsi="Verdana"/>
          <w:b/>
          <w:sz w:val="20"/>
          <w:szCs w:val="20"/>
        </w:rPr>
        <w:t>НАЦ</w:t>
      </w:r>
      <w:r>
        <w:rPr>
          <w:rFonts w:cs="Verdana" w:ascii="Verdana" w:hAnsi="Verdana"/>
          <w:b/>
          <w:sz w:val="20"/>
          <w:szCs w:val="20"/>
          <w:lang w:val="uk-UA"/>
        </w:rPr>
        <w:t>І</w:t>
      </w:r>
      <w:r>
        <w:rPr>
          <w:rFonts w:cs="Verdana" w:ascii="Verdana" w:hAnsi="Verdana"/>
          <w:b/>
          <w:sz w:val="20"/>
          <w:szCs w:val="20"/>
        </w:rPr>
        <w:t>ЙНА АНКЕ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На нагородження почесною Відзнакою Асоціації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«ЗА ЧЕСТЬ І ПРОФЕСІЙНУ ГІДНІСТЬ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Прізвище, ім’я та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Освіта (-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Сфера діяль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. Місце роботи та 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. Вчена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. Наукові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. Державні нагоро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. Громадська та інша соціально – спрямована дія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. Зазначте, будь-ласка завдяки яким професійним досягненням та особистим якостям Номінант є достойним нагородження почесною Відзнакою Асоціації правників Украї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 Інша важлива інформація щодо Номін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1. Контактні дані, за якими Секретаріат може зв’язатися з Номінанто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ЕКЛАРАЦІЯ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«Я заявляю, що вказана мною в цій анкеті інформація є правдивою та відповідає дійсності. Я не маю жодних сумнівів відносно порядності та доброї репутації Номінанта»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аші контактні дані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ПІБ та посада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Телефон: ___________________________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Дата: ________________________________ Підпис: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адсилайте, будь ласка, номінаційну анкету на email: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legal@uba.ua</w:t>
        </w:r>
      </w:hyperlink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5:00Z</dcterms:created>
  <dc:creator>LenaK</dc:creator>
  <dc:description/>
  <dc:language>en-US</dc:language>
  <cp:lastModifiedBy>Хомячок</cp:lastModifiedBy>
  <dcterms:modified xsi:type="dcterms:W3CDTF">2012-08-27T12:45:00Z</dcterms:modified>
  <cp:revision>2</cp:revision>
  <dc:subject/>
  <dc:title/>
</cp:coreProperties>
</file>