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76"/>
        <w:gridCol w:w="8630"/>
      </w:tblGrid>
      <w:tr>
        <w:trPr>
          <w:trHeight w:val="10279" w:hRule="atLeast"/>
        </w:trPr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Відділення Асоціації правників України в Львівській області, </w:t>
              <w:br/>
              <w:t>вересень 2015 року, м. Львів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 xml:space="preserve">Це Подання про висування/самовисування кандидатур на посади членів Ради Відділення Асоціації правників України в Львівській області. </w:t>
            </w:r>
          </w:p>
          <w:p>
            <w:pPr>
              <w:pStyle w:val="Heading2"/>
              <w:spacing w:before="120" w:after="12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Ви маєте право запропонувати будь-яку кількість кандидатур на посади членів Ради Відділення. Для цього Ви маєте друкованими літерами або власноруч вписати прізвище, ім’я, по-батькові кожного кандидата, якого Ви висуваєте, навпроти номеру в бюлетені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Бюлетень повинен бути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uk-UA"/>
              </w:rPr>
              <w:t>завіреним Вашим підписом (по можливості печаткою)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. Бюлетені, які не будуть відповідати даній вимозі, будуть визнані недійсним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Заповнений роздрукований бюлетень Ви маєте прав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надіслати до Секретаріату АПУ факсом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12:00 21 вересня 2015 року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, або надіслати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 поштою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. Бюлетені, які надійдуть до Секретаріату АПУ після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 12:00 21 вересня 2015 року, не зможуть бути враховані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Якщо Вас буде висунуто кандидатом не шляхом самовисування, Ви обов’язково будете проінформовані про це для отримання Вашої згоди. </w:t>
            </w:r>
          </w:p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пропоновані для обрання кандидати на посади членів Ради Відділення Асоціації правників України в Львівській області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Підпис члена Відділення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«  »                              2015 року 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9525</wp:posOffset>
          </wp:positionV>
          <wp:extent cx="762000" cy="755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  <w:sz w:val="28"/>
        <w:szCs w:val="32"/>
        <w:lang w:val="en-US" w:eastAsia="en-US"/>
      </w:rPr>
      <w:t>Подання</w:t>
    </w:r>
  </w:p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  <w:lang w:val="en-US" w:eastAsia="en-US"/>
      </w:rPr>
      <w:t>про висування/самовисування</w:t>
    </w:r>
  </w:p>
  <w:p>
    <w:pPr>
      <w:pStyle w:val="Heading"/>
      <w:spacing w:before="0" w:after="120"/>
      <w:ind w:left="1276" w:hanging="0"/>
      <w:rPr>
        <w:rFonts w:ascii="Verdana" w:hAnsi="Verdana" w:cs="Verdana"/>
        <w:sz w:val="28"/>
      </w:rPr>
    </w:pPr>
    <w:r>
      <w:rPr>
        <w:rFonts w:eastAsia="Verdana" w:cs="Verdana" w:ascii="Verdana" w:hAnsi="Verdana"/>
        <w:sz w:val="28"/>
      </w:rPr>
      <w:t xml:space="preserve">  </w:t>
    </w:r>
    <w:r>
      <w:rPr>
        <w:rFonts w:cs="Verdana" w:ascii="Verdana" w:hAnsi="Verdana"/>
        <w:sz w:val="28"/>
      </w:rPr>
      <w:t>кандидатур на посади членів Ради</w:t>
    </w:r>
  </w:p>
  <w:p>
    <w:pPr>
      <w:pStyle w:val="Heading"/>
      <w:spacing w:before="0" w:after="120"/>
      <w:ind w:left="1276" w:hanging="0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28"/>
      </w:rPr>
      <w:t>Відділення АПУ в Львівській області</w:t>
    </w:r>
  </w:p>
  <w:p>
    <w:pPr>
      <w:pStyle w:val="Header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3:00Z</dcterms:created>
  <dc:creator>LenaK</dc:creator>
  <dc:description/>
  <dc:language>en-US</dc:language>
  <cp:lastModifiedBy>Daria</cp:lastModifiedBy>
  <dcterms:modified xsi:type="dcterms:W3CDTF">2015-09-01T12:43:00Z</dcterms:modified>
  <cp:revision>2</cp:revision>
  <dc:subject/>
  <dc:title>Загальні збори членів</dc:title>
</cp:coreProperties>
</file>